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zey Kıbrıs Türk Cumhuriyeti Cumhuriyet Meclisi’nin 24 Mart 2008 tarihli Kırkyedinci Birlişiminde Oybirliğiyle kabul olunan, “</w:t>
      </w:r>
      <w:r>
        <w:rPr>
          <w:rFonts w:cs="Times New Roman" w:ascii="Times New Roman" w:hAnsi="Times New Roman"/>
          <w:spacing w:val="-1"/>
          <w:sz w:val="24"/>
          <w:szCs w:val="24"/>
          <w:lang w:val="tr-TR"/>
        </w:rPr>
        <w:t xml:space="preserve">Kuzey Kıbrıs Türk Cumhuriyeti Hükümeti ile Türkiye </w:t>
      </w:r>
      <w:r>
        <w:rPr>
          <w:rFonts w:cs="Times New Roman" w:ascii="Times New Roman" w:hAnsi="Times New Roman"/>
          <w:spacing w:val="-2"/>
          <w:sz w:val="24"/>
          <w:szCs w:val="24"/>
          <w:lang w:val="tr-TR"/>
        </w:rPr>
        <w:t>Cumhuriyeti Hükümeti Arasında 19 Ocak 2008 Tarihinde i</w:t>
      </w:r>
      <w:r>
        <w:rPr>
          <w:rFonts w:cs="Times New Roman" w:ascii="Times New Roman" w:hAnsi="Times New Roman"/>
          <w:sz w:val="24"/>
          <w:szCs w:val="24"/>
          <w:lang w:val="tr-TR"/>
        </w:rPr>
        <w:t>mzalanan İstanbul Teknik Üniversitesinin Kuzey Kıbrıs Türk Cumhuriyetinde Eğitim-Araştırma Yerleşkeleri (İTÜ-KKTC) Kurmasına İlişkin Çerçeve Protokolünün Uygun Bulunmasına İlişkin (Onay) Yasası</w:t>
      </w:r>
      <w:r>
        <w:rPr>
          <w:rFonts w:cs="Times New Roman" w:ascii="Times New Roman" w:hAnsi="Times New Roman"/>
          <w:sz w:val="24"/>
          <w:szCs w:val="24"/>
        </w:rPr>
        <w:t>” Anayasa’nın 94’üncü maddesinin (1)’nci fıkrası gereğince ,Kuzey Kıbrıs Türk Cumhuriyeti Cumhurbaşkanı tarafından Resmi Gazete’de  yayımlanmak suretiyle ilan olunu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565" w:leader="none"/>
        </w:tabs>
        <w:rPr>
          <w:rFonts w:ascii="Times New Roman" w:hAnsi="Times New Roman" w:cs="Times New Roman"/>
          <w:b/>
          <w:b/>
          <w:spacing w:val="-1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ab/>
        <w:t>Sayı:17/2008</w:t>
      </w:r>
    </w:p>
    <w:p>
      <w:pPr>
        <w:pStyle w:val="Normal"/>
        <w:shd w:fill="FFFFFF" w:val="clear"/>
        <w:spacing w:lineRule="exact" w:line="274"/>
        <w:ind w:left="7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</w:r>
    </w:p>
    <w:p>
      <w:pPr>
        <w:pStyle w:val="Normal"/>
        <w:shd w:fill="FFFFFF" w:val="clear"/>
        <w:spacing w:lineRule="exact" w:line="274"/>
        <w:ind w:left="7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</w:r>
    </w:p>
    <w:p>
      <w:pPr>
        <w:pStyle w:val="Normal"/>
        <w:shd w:fill="FFFFFF" w:val="clear"/>
        <w:spacing w:lineRule="exact" w:line="274"/>
        <w:ind w:left="7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</w:r>
    </w:p>
    <w:p>
      <w:pPr>
        <w:pStyle w:val="Normal"/>
        <w:shd w:fill="FFFFFF" w:val="clear"/>
        <w:spacing w:lineRule="exact" w:line="274"/>
        <w:ind w:left="7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>KUZEY KIBRIS TÜRK CUMHURİYETİ HÜKÜMETİ</w:t>
      </w:r>
    </w:p>
    <w:p>
      <w:pPr>
        <w:pStyle w:val="Normal"/>
        <w:shd w:fill="FFFFFF" w:val="clear"/>
        <w:spacing w:lineRule="exact" w:line="274"/>
        <w:ind w:left="74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 xml:space="preserve">İLE TÜRKİYE CUMHURİYETİ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HÜKÜMETİ ARASINDA 19 OCAK 2008 TARİHİNDE İMZALANAN İSTANBUL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>TEKNİK ÜNİVERSİTESİNİN KUZEY KIBRIS TÜRK CUMHURİYETİNDE EĞİTİM-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ARAŞTIRMA YERLEŞKELERİ (İTÜ-KKTC) KURMASINA İLİŞKİN ÇERÇEVE PROTOKOLÜNÜN UYGUN BULUNMASINA İLİŞKİN (ONAY) YAS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324"/>
      </w:tblGrid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ısa İsim</w:t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. Bu Yasa, İstanbul Teknik Üniversitesinin Kuzey Kıbrıs Tür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Cumhuriyetinde Eğitim-Araştırma Yerleşkeleri (İTÜ-KKTC)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urmasına İlişkin Çerçeve Protokol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 (Onay) Yasası olarak isimlendirili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efsir</w:t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. Bu Yasada  metin başka türlü gerektirmedikçe;</w:t>
            </w:r>
          </w:p>
        </w:tc>
      </w:tr>
      <w:tr>
        <w:trPr>
          <w:trHeight w:val="2760" w:hRule="atLeast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akanlar Kurulu”, Kuzey Kıbrıs Türk Cumhuriyeti  Bakanlar Kurulunu anlat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Cumhuriyet Meclisi”, Kuzey Kıbrıs Türk Cumhuriyeti Cumhuriyet Meclisini anlatır. </w:t>
            </w:r>
          </w:p>
          <w:p>
            <w:pPr>
              <w:pStyle w:val="Normal"/>
              <w:shd w:fill="FFFFFF" w:val="clear"/>
              <w:spacing w:lineRule="exact" w:line="274" w:before="5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r-TR"/>
              </w:rPr>
              <w:t>“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Protokol”, Kuzey Kıbrıs Türk Cumhuriyeti Hükümeti ile Türkiy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tr-TR"/>
              </w:rPr>
              <w:t>Cumhuriyeti Hükümeti arasında 19 Ocak 2008 tarihinde i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mzalanan İstanbul Teknik Üniversitesinin Kuzey Kıbrıs Türk Cumhuriyetinde Eğitim-Araştırma Yerleşkeleri (İTÜ-KKTC) Kurmasına İlişkin Çerçeve Protokolünü anlatır.</w:t>
            </w:r>
          </w:p>
          <w:p>
            <w:pPr>
              <w:pStyle w:val="Normal"/>
              <w:shd w:fill="FFFFFF" w:val="clear"/>
              <w:spacing w:lineRule="exact" w:line="274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Amaç</w:t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3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 Bu Yasanın amacı, Kuzey Kıbrıs Türk Cumhuriyeti Hükümeti ile Türkiye Cumhuriyeti Hükümeti arasında mevcut işbirliği ve dayanışma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çerçevesinde İstanbul Teknik Üniversitesinin eğitim-araştırma yerleşkeleri (İTÜ-KKTC) kurması amacıyla 19 Ocak 2008 tarihinde imzalanan 17 maddelik çerçeve protokolüne yasal işlerlik kazandırmakt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Protokolü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Onaylanmasının Uygun Bulunmas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Cetv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4. Cumhuriyet Meclisi, Kuzey Kıbrıs Türk Cumhuriyeti Hükümeti ile Türkiy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tr-TR"/>
              </w:rPr>
              <w:t xml:space="preserve">Cumhuriyeti Hükümeti arasında imzalanan ve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Bakanlar Kurulunun 13 Şubat 2008 tarih ve S (K-II) 394-2008 Sayılı Kararı ile kabul edilen, bu Yasaya ekli Cetvelde metni yazılı olan, İstanbul Teknik Üniversitesinin Kuzey Kıbrıs Türk Cumhuriyetinde Eğitim-Araştırma Yerleşkeleri (İTÜ-KKTC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tr-TR"/>
              </w:rPr>
              <w:t xml:space="preserve">Kurmasına İlişkin Çerçeve Protokolünün onaylanmasını uygun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ulu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Yürütme Yetkisi</w:t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. Bu Yasa, Bakanlar Kurulu adına, Eğitim İşleriyle Görevli Bakanlık tarafından yürütülü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Yürürlüğe Giri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6. Bu Yasa, Resmi Gazete’de yayımlandığı tarihten başlayarak, bu Yasa ile onaylanan İstanbul Teknik Üniversitesinin Kuzey Kıbrıs Türk Cumhuriyetinde Eğitim-Araştırma Yerleşkeleri (İTÜ-KKTC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tr-TR"/>
              </w:rPr>
              <w:t xml:space="preserve">Kurmasına İlişkin Çerçeve Protokolü ise 19 Ocak 2008 tarihinden başlayarak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yürürlüğe girer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hd w:fill="FFFFFF" w:val="clear"/>
        <w:spacing w:lineRule="exact" w:line="274"/>
        <w:ind w:left="74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07:00Z</dcterms:created>
  <dc:creator>narin.yaliner</dc:creator>
  <dc:description/>
  <cp:keywords/>
  <dc:language>en-US</dc:language>
  <cp:lastModifiedBy>cemal ayrancioglu</cp:lastModifiedBy>
  <cp:lastPrinted>2008-03-19T17:02:00Z</cp:lastPrinted>
  <dcterms:modified xsi:type="dcterms:W3CDTF">2008-05-15T09:13:00Z</dcterms:modified>
  <cp:revision>27</cp:revision>
  <dc:subject/>
  <dc:title>KUZEY KIBRIS TÜRK CUMHURİYETİ HÜKÜMETİ İLE TÜRKİYE CUMHURİYETİ HÜKÜMETİ ARASINDA 19 OCAK 2008 TARİHİNDE İMZALANAN İSTANBUL TEKNİK ÜNİVERSİTESİNİN KUZEY KIBRIS TÜRK CUMHURİYETİNDE EĞİTİM-ARAŞTIRMA YERLEŞKELERİ (İTÜ-KKTC) KURMASINA İLİŞKİN ÇERÇEVE PROTOKOL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59</vt:lpwstr>
  </property>
  <property fmtid="{D5CDD505-2E9C-101B-9397-08002B2CF9AE}" pid="3" name="_dlc_DocIdItemGuid">
    <vt:lpwstr>a467d166-a406-4e3a-8ecf-4d2cee572c0c</vt:lpwstr>
  </property>
  <property fmtid="{D5CDD505-2E9C-101B-9397-08002B2CF9AE}" pid="4" name="_dlc_DocIdUrl">
    <vt:lpwstr>https://evrakcm.gov.ct.tr/siteler/belgeler/Yasalar/_layouts/DocIdRedir.aspx?ID=6EZ6FWJHY7ZQ-2-259, 6EZ6FWJHY7ZQ-2-259</vt:lpwstr>
  </property>
</Properties>
</file>